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2 лип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7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7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0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1.07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6-05-27T15:11:00Z</cp:lastPrinted>
  <dcterms:modified xsi:type="dcterms:W3CDTF">2016-07-08T12:52:00Z</dcterms:modified>
  <cp:revision>16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